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  273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Þnh møc chi phÝ chung c«ng tr×nh thuû lîi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7 th¸ng 12 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0"/>
        <w:gridCol w:w="756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Tæng c«ng ty C¬ ®iÖn x©y dùng n«ng nghiÖp vµ thñy lîi – C«ng ty tr¸ch nhiÖm h÷u h¹n mét thµnh viª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574/CV-TCT ngµy 21/11/2012 cña</w:t>
      </w:r>
      <w:r>
        <w:rPr>
          <w:szCs w:val="28"/>
        </w:rPr>
        <w:t xml:space="preserve"> Tæng c«ng ty C¬ ®iÖn x©y dùng n«ng nghiÖp vµ thñy lîi – C«ng ty tr¸ch nhiÖm h÷u h¹n mét thµnh viªn vÒ </w:t>
      </w:r>
      <w:r>
        <w:rPr>
          <w:szCs w:val="28"/>
          <w:lang w:val="pt-BR"/>
        </w:rPr>
        <w:t>®Þnh møc chi phÝ chung c«ng tr×nh thuû lîi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szCs w:val="28"/>
          <w:lang w:bidi="he-IL"/>
        </w:rPr>
        <w:t>Theo h</w:t>
        <w:softHyphen/>
        <w:t>íng dÉn t¹i</w:t>
      </w:r>
      <w:r>
        <w:rPr/>
        <w:t xml:space="preserve"> Th«ng t</w:t>
        <w:softHyphen/>
        <w:t xml:space="preserve"> sè 05/2007/TT-BXD ngµy 25/7/2007 cña Bé X©y dùng vÒ </w:t>
      </w:r>
      <w:r>
        <w:rPr>
          <w:szCs w:val="28"/>
        </w:rPr>
        <w:t>H</w:t>
        <w:softHyphen/>
        <w:t>íng dÉn lËp vµ qu¶n lý chi phÝ ®Çu t</w:t>
        <w:softHyphen/>
        <w:t xml:space="preserve">  x©y dùng c«ng tr×nh </w:t>
      </w:r>
      <w:r>
        <w:rPr/>
        <w:t xml:space="preserve">®èi víi ®Þnh møc chi phÝ chung </w:t>
      </w:r>
      <w:r>
        <w:rPr>
          <w:bCs/>
          <w:szCs w:val="28"/>
          <w:lang w:bidi="he-IL"/>
        </w:rPr>
        <w:t xml:space="preserve">c«ng t¸c l¾p ®Æt thiÕt bÞ </w:t>
      </w:r>
      <w:r>
        <w:rPr>
          <w:szCs w:val="28"/>
        </w:rPr>
        <w:t>th×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Dù to¸n chi phÝ h</w:t>
      </w:r>
      <w:r>
        <w:rPr>
          <w:bCs/>
          <w:szCs w:val="28"/>
          <w:lang w:bidi="he-IL"/>
        </w:rPr>
        <w:t>¹ng môc c«ng tr×nh thuû lîi ®èi víi c«ng t¸c l¾p ®Æt thiÕt bÞ th× tÝnh chi phÝ chung b»ng 65% trªn chi phÝ nh©n c«ng trùc tiÕ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Tæng c«ng ty C¬ ®iÖn x©y dùng n«ng nghiÖp vµ thñy lîi – C«ng ty tr¸ch nhiÖm h÷u h¹n mét thµnh viªn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3:00Z</dcterms:created>
  <dc:creator>Ulysses R. Gotera</dc:creator>
  <dc:description/>
  <cp:keywords>FoxChit SOFTWARE SOLUTIONS</cp:keywords>
  <dc:language>en-US</dc:language>
  <cp:lastModifiedBy>Nhung - MOC</cp:lastModifiedBy>
  <cp:lastPrinted>2012-12-12T10:21:00Z</cp:lastPrinted>
  <dcterms:modified xsi:type="dcterms:W3CDTF">2013-01-03T07:53:00Z</dcterms:modified>
  <cp:revision>2</cp:revision>
  <dc:subject/>
  <dc:title>Bé X©y dùng</dc:title>
</cp:coreProperties>
</file>